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– ВАУЧЕР ТУРИСТА ПО АВТОБУСНОМУ ТУРУ В САНКТ-ПЕТЕРБУРГ</w:t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right="-341" w:hanging="0"/>
        <w:jc w:val="center"/>
        <w:rPr/>
      </w:pPr>
      <w:r>
        <w:rPr>
          <w:rStyle w:val="StrongEmphasis"/>
          <w:sz w:val="18"/>
          <w:szCs w:val="18"/>
        </w:rPr>
        <w:t>Обращаем Ваше внимание на то, что с 01.04.2024 в Санкт-Петербурге начали взимать курортный сбор с совершеннолетних гостей в размере 100 руб./чел. Подробнее с информацией можно ознакомиться на официальном сайте администрации Санкт-Петербурга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spb.ru/</w:t>
        </w:r>
      </w:hyperlink>
      <w:r>
        <w:rPr>
          <w:rStyle w:val="StrongEmphasis"/>
          <w:sz w:val="18"/>
          <w:szCs w:val="18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center"/>
              <w:rPr>
                <w:bCs w:val="false"/>
                <w:color w:val="202124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остиница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color w:val="242424"/>
                <w:sz w:val="18"/>
                <w:lang w:val="en-US"/>
              </w:rPr>
              <w:t>«Cosmos Saint-Petersburg Pribaltiyskaya Hotel» 4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. Санкт-Петербург, </w:t>
            </w:r>
            <w:r>
              <w:rPr>
                <w:b/>
                <w:color w:val="202124"/>
                <w:sz w:val="18"/>
                <w:shd w:fill="FFFFFF" w:val="clear"/>
              </w:rPr>
              <w:t>ул. Кораблестроителей, 1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:2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г. Ярославль, 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</w:rPr>
              <w:t>от ТРЦ "Ярославский Вернисаж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(на въезде на парковку ТЦ остановка общественного транспорт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 - выезд из Кинешмы от ж/д вокзала 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 - выезд из Южи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 - выезд из Вичуги от автовокзала 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 - выезд из Родников от авто-станции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 - выезд из Владимира, от т/к "Глобус"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 - выезд из Суздаля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 - выезд из Коврова от ул. Комсомольская 157 (магазин Ассорти)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 - выезд из Тейкова от т/к "Треть"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 - выезд из Шуи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 - выезд из Иваново с Бульвара Кокуй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0 - выезд из Фурманова (трасса у остановки, заправка)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 - выезд из Приволжска (трасса у поворота )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 – выезд из Волгореченска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 - выезд из Углича от гостиницы "Успенская" - Доплата 1000 руб./чел.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 - выезд из Переславль-Залесский от 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 - выезд из Ростова Великого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- выезд из  Рыбинска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0 - выезд из Тутаева, остановка в сторону Ярославля напротив Галактики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0 - выезд из Костромы от РиО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20 - выезд из Ярославля от ТРЦ "Ярославский Вернисаж" (ул. Дорожная, 6а)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0 - выезд из Вологды от т/к «РиО»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sz w:val="18"/>
                <w:szCs w:val="18"/>
              </w:rPr>
              <w:t>23-50 -выезд из Череповца от ж/д вокзал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САНКТ-ПЕТЕРБУРГ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ОПЕРАТОР  ДАННОГО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u w:val="single"/>
              </w:rPr>
              <w:t>ООО «Ярославские путешествия»</w:t>
            </w:r>
            <w:r>
              <w:rPr>
                <w:b/>
                <w:sz w:val="18"/>
                <w:szCs w:val="18"/>
              </w:rPr>
              <w:t xml:space="preserve"> реестровый номер РТО 003426 в Едином федеральном реестре туроператоров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2 дня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 памяткой ознакомлен (а) число _____________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>
          <w:rStyle w:val="StrongEmphasis"/>
          <w:b/>
          <w:b/>
          <w:bCs/>
          <w:sz w:val="16"/>
          <w:szCs w:val="22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- памятку туриста по автобусному туру в Санкт-Петербург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4"/>
          <w:szCs w:val="14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4"/>
          <w:szCs w:val="14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>2.</w:t>
      </w:r>
      <w:r>
        <w:rPr>
          <w:sz w:val="14"/>
          <w:szCs w:val="14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>3.</w:t>
      </w:r>
      <w:r>
        <w:rPr>
          <w:sz w:val="14"/>
          <w:szCs w:val="14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4"/>
          <w:szCs w:val="14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4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ЧТО ВЗЯТЬ В ДОРОГУ: </w:t>
      </w:r>
      <w:r>
        <w:rPr>
          <w:sz w:val="14"/>
          <w:szCs w:val="14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КАК ВЕСТИ СЕБЯ В ДОРОГЕ: </w:t>
      </w:r>
      <w:r>
        <w:rPr>
          <w:sz w:val="14"/>
          <w:szCs w:val="14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АВТОБУС: </w:t>
      </w:r>
      <w:r>
        <w:rPr>
          <w:sz w:val="14"/>
          <w:szCs w:val="14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БЕЗОПАСНОСТЬ: </w:t>
      </w:r>
      <w:r>
        <w:rPr>
          <w:sz w:val="14"/>
          <w:szCs w:val="14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О ЗАБЫТЫХ ВЕЩАХ: </w:t>
      </w:r>
      <w:r>
        <w:rPr>
          <w:sz w:val="14"/>
          <w:szCs w:val="14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spb.ru/" TargetMode="External"/><Relationship Id="rId4" Type="http://schemas.openxmlformats.org/officeDocument/2006/relationships/hyperlink" Target="http://www.yartravel.ru/bus-tim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42:00Z</dcterms:created>
  <dc:creator>1111</dc:creator>
  <dc:description/>
  <cp:keywords/>
  <dc:language>en-US</dc:language>
  <cp:lastModifiedBy>Home</cp:lastModifiedBy>
  <cp:lastPrinted>2023-09-15T13:42:00Z</cp:lastPrinted>
  <dcterms:modified xsi:type="dcterms:W3CDTF">2025-05-15T12:07:00Z</dcterms:modified>
  <cp:revision>10</cp:revision>
  <dc:subject/>
  <dc:title/>
</cp:coreProperties>
</file>